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UL XVI, Ediţie nouă, Nr. 11      HOTĂRÂRI, ORDINE, DISPOZIŢII      </w:t>
        <w:tab/>
        <w:t xml:space="preserve"> 21 februar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</w:t>
      </w:r>
      <w:r>
        <w:rPr>
          <w:rFonts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HOTĂRÂRI ALE  CONSILIULUI LOCAL AL                   </w:t>
      </w:r>
      <w:r>
        <w:rPr>
          <w:rFonts w:cs="Arial" w:ascii="Arial" w:hAnsi="Arial"/>
          <w:b/>
        </w:rPr>
        <w:t>Pag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  COMUNEI REBRIŞO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.</w:t>
        <w:tab/>
        <w:t xml:space="preserve">Hotărârea nr. 1 din 30.01.2007 privind aprobarea bugetului 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8"/>
          <w:szCs w:val="28"/>
        </w:rPr>
        <w:t xml:space="preserve">de  venituri şi cheltuieli al Consiliului Local Rebrişoara pe anul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007……………………………………………………………………..……</w:t>
        <w:tab/>
        <w:t xml:space="preserve"> 2</w:t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2. </w:t>
        <w:tab/>
        <w:t xml:space="preserve">Hotărârea nr. 2 din 30.01.2007 privind aprobarea organigramei,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 statului de funcţii şi numărului de personal pentru aparatul de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specialitate al Primarului Comunei Rebrişoara şi ale serviciilor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instituţiilor publice finanţate din venituri proprii şi subvenţii, inclusiv 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8"/>
          <w:szCs w:val="28"/>
        </w:rPr>
        <w:t>a inatituţiilor publice finanţate integral din venituri proprii ...........……..</w:t>
        <w:tab/>
        <w:t xml:space="preserve"> 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6:00Z</dcterms:created>
  <dc:creator>cjbn1</dc:creator>
  <dc:description/>
  <cp:keywords/>
  <dc:language>en-US</dc:language>
  <cp:lastModifiedBy>Grigore</cp:lastModifiedBy>
  <cp:lastPrinted>2005-12-02T09:50:00Z</cp:lastPrinted>
  <dcterms:modified xsi:type="dcterms:W3CDTF">2007-03-06T07:29:00Z</dcterms:modified>
  <cp:revision>46</cp:revision>
  <dc:subject/>
  <dc:title>ANUL XIV, Ediţie nouă, Nr</dc:title>
</cp:coreProperties>
</file>